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23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HU VALLAVALITSUS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0"/>
          <w:sz w:val="24"/>
          <w:szCs w:val="24"/>
          <w:lang w:eastAsia="et-EE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4"/>
          <w:szCs w:val="24"/>
          <w:lang w:eastAsia="et-E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pacing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32"/>
          <w:szCs w:val="24"/>
          <w:lang w:eastAsia="ar-SA"/>
        </w:rPr>
        <w:t>MÜÜGIPILET nr 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Muhu Vallavalitsus reg.nr 7501871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Muhu vald Liiva küla 94701 Saare maakond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ind w:left="993" w:hanging="993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993" w:hanging="993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ind w:left="993" w:hanging="993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  <w:t>(kaupleja nimi, registrikood, vastava registri nimi ja kaupleja asukoht või FIE nimi, isikukood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Müügikoht: 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  <w:t>(müügikoha asukoht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Müüdavad kaubad: 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  <w:t>(müügikohas müüdavate kaupade või teenuste loetelu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Kauplemise kellaaeg: 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  <w:t>(kauplemisaeg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Kehtivusaeg: 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  <w:t>(müügipileti kehtivusaeg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Tasutud: ........... eurot</w:t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  <w:t>(müügipileti hind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Müügipileti väljastas:</w:t>
      </w:r>
    </w:p>
    <w:p>
      <w:pPr>
        <w:pStyle w:val="Normal"/>
        <w:suppressAutoHyphens w:val="true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Müügipileti eest tasumisega kinnitab müügipileti ostja taotlemisel esitatud andmete õigsust, annab lubaduse järgida Muhu vallas kehtestatud tänava-ja turukaubanduse korda ning turukaubandusele kehtestatud reeglei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/>
    </w:pPr>
    <w:r>
      <w:rPr>
        <w:rFonts w:cs="Times New Roman" w:ascii="Times New Roman" w:hAnsi="Times New Roman"/>
      </w:rPr>
      <w:t>Lisa 1</w:t>
      <w:br/>
      <w:t>kinnitatud Muhu Vallavalitsuse 25.04.2023.a korraldusega nr 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ascii="Arial" w:hAnsi="Arial" w:cs="Arial"/>
      <w:spacing w:val="-5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7938" w:leader="none"/>
      </w:tabs>
      <w:ind w:firstLine="142"/>
    </w:pPr>
    <w:rPr>
      <w:rFonts w:ascii="Arial" w:hAnsi="Arial" w:cs="Arial"/>
      <w:lang w:val="et-EE"/>
    </w:rPr>
  </w:style>
  <w:style w:type="paragraph" w:styleId="Taandegakehatekst2">
    <w:name w:val="Taandega kehatekst 2"/>
    <w:basedOn w:val="Normal"/>
    <w:qFormat/>
    <w:pPr>
      <w:ind w:firstLine="142"/>
    </w:pPr>
    <w:rPr>
      <w:rFonts w:ascii="Arial" w:hAnsi="Arial" w:cs="Arial"/>
      <w:sz w:val="22"/>
      <w:lang w:val="et-EE"/>
    </w:rPr>
  </w:style>
  <w:style w:type="paragraph" w:styleId="Kehatekst2">
    <w:name w:val="Kehatekst 2"/>
    <w:basedOn w:val="Normal"/>
    <w:qFormat/>
    <w:pPr/>
    <w:rPr>
      <w:rFonts w:ascii="Arial" w:hAnsi="Arial" w:cs="Arial"/>
      <w:b/>
      <w:sz w:val="22"/>
      <w:lang w:val="et-EE"/>
    </w:rPr>
  </w:style>
  <w:style w:type="paragraph" w:styleId="Taandegakehatekst3">
    <w:name w:val="Taandega kehatekst 3"/>
    <w:basedOn w:val="Normal"/>
    <w:qFormat/>
    <w:pPr>
      <w:ind w:firstLine="284"/>
      <w:jc w:val="both"/>
    </w:pPr>
    <w:rPr>
      <w:rFonts w:ascii="Arial" w:hAnsi="Arial" w:cs="Arial"/>
      <w:sz w:val="22"/>
      <w:lang w:val="et-EE"/>
    </w:rPr>
  </w:style>
  <w:style w:type="paragraph" w:styleId="Kehatekst3">
    <w:name w:val="Kehateks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4"/>
      <w:lang w:val="et-EE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numipis">
    <w:name w:val="Sõnumi päis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MessageHeaderLast">
    <w:name w:val="Message Header Last"/>
    <w:basedOn w:val="Snumipis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altaane">
    <w:name w:val="Normaaltaan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Normaallaadveeb">
    <w:name w:val="Normaallaad (ve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u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0:00Z</dcterms:created>
  <dc:creator>Muhu Vald</dc:creator>
  <dc:description/>
  <cp:keywords/>
  <dc:language>en-US</dc:language>
  <cp:lastModifiedBy>Ave Toomsalu</cp:lastModifiedBy>
  <cp:lastPrinted>2020-06-08T08:50:00Z</cp:lastPrinted>
  <dcterms:modified xsi:type="dcterms:W3CDTF">2023-04-20T14:23:00Z</dcterms:modified>
  <cp:revision>7</cp:revision>
  <dc:subject/>
  <dc:title> </dc:title>
</cp:coreProperties>
</file>