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4</w:t>
        <w:br/>
        <w:t>kinnitatud Muhu Vallavalitsuse</w:t>
        <w:br/>
        <w:t>22.03.2017.a korraldusega nr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TOETUSE 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un mulle võimaldada õppetoetust eluasemega seotud kulude kattek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aotleja nimi, isikukood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koht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, Klass/Kursus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(tel, e-post)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al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aksta toetus </w:t>
        <w:br/>
        <w:br/>
      </w:r>
      <w:r>
        <w:rPr>
          <w:rFonts w:cs="Times New Roman" w:ascii="Times New Roman" w:hAnsi="Times New Roman"/>
          <w:sz w:val="24"/>
          <w:szCs w:val="24"/>
        </w:rPr>
        <w:t>arvelduskontole nr ___________________________________________________ pang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akonto omanik on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, allkiri: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uupäev: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8D8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Triin</dc:creator>
  <dc:description/>
  <cp:keywords/>
  <dc:language>en-US</dc:language>
  <cp:lastModifiedBy>Triin Valk</cp:lastModifiedBy>
  <dcterms:modified xsi:type="dcterms:W3CDTF">2020-02-27T08:29:00Z</dcterms:modified>
  <cp:revision>2</cp:revision>
  <dc:subject/>
  <dc:title/>
</cp:coreProperties>
</file>