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0" w:name="2."/>
      <w:bookmarkEnd w:id="0"/>
      <w:r>
        <w:rPr>
          <w:rFonts w:cs="Arial" w:ascii="Arial" w:hAnsi="Arial"/>
          <w:sz w:val="20"/>
          <w:szCs w:val="20"/>
        </w:rPr>
        <w:t>Lisa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innitatud Muhu Vallavolikog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5.2011.a.määrusega nr 50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uhu Vallavalitsu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tsitegevuse toetuse taotl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4"/>
        <w:gridCol w:w="6486"/>
      </w:tblGrid>
      <w:tr>
        <w:trPr>
          <w:trHeight w:val="255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OTLUSE VALDKOND</w:t>
            </w:r>
            <w:r>
              <w:rPr>
                <w:rFonts w:cs="Arial" w:ascii="Arial" w:hAnsi="Arial"/>
                <w:sz w:val="20"/>
                <w:szCs w:val="20"/>
              </w:rPr>
              <w:t xml:space="preserve"> (märkige valdkond X -g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u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t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orsootöö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ade ühistegevus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u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ETUSE TAOTLEJA</w:t>
      </w:r>
    </w:p>
    <w:p>
      <w:pPr>
        <w:pStyle w:val="Normal"/>
        <w:rPr/>
      </w:pPr>
      <w:r>
        <w:rPr>
          <w:rFonts w:cs="Arial" w:ascii="Arial" w:hAnsi="Arial"/>
        </w:rPr>
        <w:t>Erais</w:t>
      </w:r>
      <w:r>
        <w:rPr/>
        <w:t>i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- ja perekonnanimi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kukood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aadress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eldusarve nr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Juriidiline isi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idilise isiku nimi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ikood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aadress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kirjaõigusliku isiku nimi ja ametinimetus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eldusarve nr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otlusega seotud kontaktisiku nimi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i nimetus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biviimise aeg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biviimise koht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lejate ar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otletav toetussumma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gu eelarve suurus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1229"/>
        <w:gridCol w:w="2739"/>
      </w:tblGrid>
      <w:tr>
        <w:trPr>
          <w:trHeight w:val="244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OTLUSE SISULINE KOKKUVÕTE: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rojekti eesmärk, sihtgrupp, planeeritavad tegevused, ajakava, jm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91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Ürituse kogu eelarv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u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ku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3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ka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hu Vallavalitsu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finantseeri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k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5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ülavanema kinnitus 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inult külade ühistegevuse korra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uupäev   __  __  ______   </w:t>
        <w:tab/>
        <w:t xml:space="preserve">   Allkiri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2."/>
      <w:bookmarkStart w:id="2" w:name="2.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1:00Z</dcterms:created>
  <dc:creator>spk</dc:creator>
  <dc:description/>
  <cp:keywords/>
  <dc:language>en-US</dc:language>
  <cp:lastModifiedBy>Annika Auväärt</cp:lastModifiedBy>
  <dcterms:modified xsi:type="dcterms:W3CDTF">2019-10-15T11:31:00Z</dcterms:modified>
  <cp:revision>2</cp:revision>
  <dc:subject/>
  <dc:title/>
</cp:coreProperties>
</file>