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JÄÄTMETE KOGUMISMAHUTI ÜHISKASUTUSE TEADE</w:t>
      </w:r>
    </w:p>
    <w:p>
      <w:pPr>
        <w:pStyle w:val="Normal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15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äätmeveo lepingu sõlminud jäätmevaldaja andmed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äätmevaldaja nimi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ingu nr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a nimi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äätmetekkekoha aadress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Ühiskonteineri kasutaja(d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äätmevaldaja nim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üla nim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Jäätmetekkekoha aadress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äätmevaldaja nim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üla nim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Jäätmetekkekoha aadress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Ühiskasutuse kestus (</w:t>
            </w:r>
            <w:r>
              <w:rPr>
                <w:b/>
                <w:i/>
                <w:highlight w:val="cyan"/>
              </w:rPr>
              <w:t>märkida ristiga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ähtajatu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gus/lõpp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uupäev, (digi)allkir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26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8:00Z</dcterms:created>
  <dc:creator>Arvo</dc:creator>
  <dc:description/>
  <cp:keywords/>
  <dc:language>en-US</dc:language>
  <cp:lastModifiedBy>Keskkond@muhu</cp:lastModifiedBy>
  <dcterms:modified xsi:type="dcterms:W3CDTF">2017-12-11T08:30:00Z</dcterms:modified>
  <cp:revision>8</cp:revision>
  <dc:subject/>
  <dc:title/>
</cp:coreProperties>
</file>