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/>
        <w:t>Lisa 1</w:t>
      </w:r>
    </w:p>
    <w:p>
      <w:pPr>
        <w:pStyle w:val="Normal"/>
        <w:ind w:left="2124" w:firstLine="708"/>
        <w:jc w:val="right"/>
        <w:rPr/>
      </w:pPr>
      <w:r>
        <w:rPr/>
        <w:t>Kinnitatud Muhu Vallavalitsuse</w:t>
      </w:r>
    </w:p>
    <w:p>
      <w:pPr>
        <w:pStyle w:val="Normal"/>
        <w:jc w:val="right"/>
        <w:rPr/>
      </w:pPr>
      <w:r>
        <w:rPr/>
        <w:t xml:space="preserve">06.11.2007.a korraldusega nr 4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AEVETÖÖDE LOA TAOTL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hu Vall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….»………………..200…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äljastada kaevamisluba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de teostamise täpne koht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evetööde põhjus, iseloom, tööde ulat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ööd alustatakse………………………….200….a. ja lõpetatakse….……………………200….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nitame, et tööde teostamine on tagatud finantseerimisega ja omame kõik vajalikud litsentsid, materjalid ning tööjõu tähtaegadest kinnipidamiseks nii põhitööde kui ka taastamistööde tegemi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 saamise korral kohustu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äpselt täitma Muhu Vallavolikogu 21.09.2007.a määruse nr 9 «Muhu valla heakorra- ja kaevetööde eeskiri» nõudeid ning loa andja poolt esitatavaid täiendavaid nõudeid; </w:t>
      </w:r>
    </w:p>
    <w:p>
      <w:pPr>
        <w:pStyle w:val="Normal"/>
        <w:rPr/>
      </w:pPr>
      <w:r>
        <w:rPr/>
        <w:t xml:space="preserve">2) hüvitama viivitamatult (hiljemalt seitsme tööpäeva jooksul) ja täielikult võimaliku kommunikatsioonide (torustik, kaabel, geodeetiline märk jms) rikkumise tagajärgede kõrvaldamise (taastamiskulud); </w:t>
      </w:r>
    </w:p>
    <w:p>
      <w:pPr>
        <w:pStyle w:val="Normal"/>
        <w:rPr/>
      </w:pPr>
      <w:r>
        <w:rPr/>
        <w:t xml:space="preserve">3) tähistama kaevekoha situatsioonile vastavate liiklusmärkidega ja paigaldama ajutised piirded, sillad jms jalakäijate ohutuse tagamis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ldaj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metinimetus, ees- ja perekonnanimi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evetööde eest vastutaj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metinimetus, ees- ja perekonnanimi, allkiri)</w:t>
      </w:r>
    </w:p>
    <w:sectPr>
      <w:type w:val="nextPage"/>
      <w:pgSz w:w="12240" w:h="15840"/>
      <w:pgMar w:left="1701" w:right="851" w:gutter="34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7:00Z</dcterms:created>
  <dc:creator>Kairit Vahter</dc:creator>
  <dc:description/>
  <cp:keywords/>
  <dc:language>en-US</dc:language>
  <cp:lastModifiedBy>Kairit Vahter</cp:lastModifiedBy>
  <cp:lastPrinted>2007-11-07T10:16:00Z</cp:lastPrinted>
  <dcterms:modified xsi:type="dcterms:W3CDTF">2007-11-07T08:20:00Z</dcterms:modified>
  <cp:revision>4</cp:revision>
  <dc:subject/>
  <dc:title>KAEVETÖÖDE LOA TAOTLUSE VORM </dc:title>
</cp:coreProperties>
</file>