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bookmarkStart w:id="0" w:name="2."/>
      <w:bookmarkEnd w:id="0"/>
      <w:r>
        <w:rPr>
          <w:rFonts w:cs="Arial" w:ascii="Arial" w:hAnsi="Arial"/>
          <w:sz w:val="20"/>
          <w:szCs w:val="20"/>
        </w:rPr>
        <w:t>Lisa 2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Kinnitatud Muhu Vallavolikogu 25.05.20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määrusega nr 5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uhu Vallavalitsus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tsitegevuse toetuse aruan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JEKTI NIMETU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INGU NR.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I LÄBIVIIJ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I TOIMUMISE AEG JA KOH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ALDATUD TOETUSE SUM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GEVUSARUANNE: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>(lühiülevaade projekti teostamisest, osalejate arv, tegelik aeg, hinnang tulemusele, jne.</w:t>
      </w:r>
      <w:r>
        <w:rPr/>
        <w:tab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23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TEGELIK KOGU EELAR</w:t>
      </w:r>
      <w:r>
        <w:rPr/>
        <w:t>VE:</w:t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283"/>
        <w:gridCol w:w="3260"/>
        <w:gridCol w:w="11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UD (kulu lii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UD (toetajad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kk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kku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sh. Muhu Vall</w:t>
      </w:r>
      <w:r>
        <w:rPr/>
        <w:t>avalitsuse toetuse kasutamin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ulii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kku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uupäev   __  __  ______   </w:t>
        <w:tab/>
        <w:t xml:space="preserve">   Nimi ______________________     Allkiri _____________</w:t>
        <w:br/>
      </w:r>
    </w:p>
    <w:p>
      <w:pPr>
        <w:pStyle w:val="Normal"/>
        <w:rPr/>
      </w:pPr>
      <w:r>
        <w:rPr/>
      </w:r>
      <w:bookmarkStart w:id="1" w:name="2."/>
      <w:bookmarkStart w:id="2" w:name="2.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28:00Z</dcterms:created>
  <dc:creator>spk</dc:creator>
  <dc:description/>
  <cp:keywords/>
  <dc:language>en-US</dc:language>
  <cp:lastModifiedBy>Annika Auväärt</cp:lastModifiedBy>
  <dcterms:modified xsi:type="dcterms:W3CDTF">2020-02-06T12:28:00Z</dcterms:modified>
  <cp:revision>2</cp:revision>
  <dc:subject/>
  <dc:title/>
</cp:coreProperties>
</file>